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5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АйДи Коллект» к Колесник И.В. о взыскании задолженности по договору потребительского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>
          <w:lang w:val="en-US"/>
        </w:rPr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«Профессиональная коллекторская организация «АйДи Коллект» к Колесник И.В. о взыскании задолженности по договору потребительского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олесник И.В., *, в пользу общества с ограниченной ответственностью «Профессиональная коллекторская организация «АйДи Коллект», ИНН 7730233723, ОГРН 1177746355225, задолженность по договору потребительского займа № 18818297 от 12 сентября 2022 года за период с 4 октября 2022 года по 25 апреля 2023 года в размере 22 000 рублей 00 копеек, судебные расходы в размере 934 рубля 40 копеек, всего взыскать 22 934 (двадцать две тысячи девятьсот тридцать четыре) рубля 40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219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0114-04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